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93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ql.dajidhw.comql.dajidhw.com/xiazai/593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